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ЕНЫ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 xml:space="preserve">приказом комитета по образованию   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10.11.2022 № 550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Сроки и места регистрации для участия в написании итогового сочинения (изложения), 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и проведения итогового сочинения (изложения) </w:t>
      </w:r>
      <w:r>
        <w:rPr>
          <w:rFonts w:cs="Times New Roman" w:ascii="Times New Roman" w:hAnsi="Times New Roman"/>
        </w:rPr>
        <w:t>в Косихинском районе в 2022/2023 учебном году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954"/>
        <w:gridCol w:w="3118"/>
        <w:gridCol w:w="2648"/>
        <w:gridCol w:w="295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/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участников итогового сочинения (изложен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ы проведения итогового сочинения (изложения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гистрации для участия в написании итогового сочинения (изложения) (не позднее указанной даты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егистрации для участия в написании итогового сочинения (изложения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учающиеся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I</w:t>
            </w:r>
            <w:r>
              <w:rPr>
                <w:rFonts w:cs="Times New Roman" w:ascii="Times New Roman" w:hAnsi="Times New Roman"/>
                <w:color w:val="000000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II</w:t>
            </w:r>
            <w:r>
              <w:rPr>
                <w:rFonts w:cs="Times New Roman" w:ascii="Times New Roman" w:hAnsi="Times New Roman"/>
                <w:color w:val="000000"/>
              </w:rPr>
              <w:t>) классов, осваивающие образовательные программы среднего общего образования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как условие допуска к государственной итоговой аттестации по образовательным программам среднего общего образован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 декабря 2022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основной срок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февраля 2023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 дополнительный сро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мая 2023 года  (дополнительный срок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3ноября 2022 г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явление подается в об-разовательную организацию, в которой обучающийся осваивает образовательную программу среднего общего образ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ца, осваивающие образовательные программы среднего общего образования в форме самообразования или семейного образования, либо лица, обучающиеся по не имеющим государственной аккредитации образовательным программам среднего общего образования (далее – «экстерны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 декабря 2022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основной срок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февраля 2023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 дополнительный сро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мая 2023 года  (дополнительный срок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3ноября 2022 г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явление подается в образовательную организацию по выбору экстерн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Лица, освоившие  образовательные программы среднего общего образования в предыдущие годы и имеющие документ об образовании, подтверждающий получение среднего общего образования (или образовательные программы среднего (полного) общего образования – для лиц, получивших документ об образовании, подтверждающий получение среднего (полного) общего образования, до 1 сентября 2013 года) и (или) подтверждающий получение среднего профессион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граждане, имеющие среднее общее образование, полученное  в иностранных образовательных организация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учающиеся по образовательным программам среднего профессион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, получающие среднее общее образование в иностранных образовательных организациях (по желанию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 декабря 2022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основной срок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февраля 2023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 дополнительный срок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 мая 2023 года  (дополнительный срок)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3ноября 2022 г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явление подается в комитет Администрации Косихинского района Алтайского края по образованию (по месту проживания/пребывания)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8:03:00Z</dcterms:created>
  <dc:creator>Инспектор2</dc:creator>
  <dc:description/>
  <cp:keywords/>
  <dc:language>en-US</dc:language>
  <cp:lastModifiedBy>Инспектор2</cp:lastModifiedBy>
  <cp:lastPrinted>2021-10-28T15:53:00Z</cp:lastPrinted>
  <dcterms:modified xsi:type="dcterms:W3CDTF">2022-11-10T08:33:00Z</dcterms:modified>
  <cp:revision>19</cp:revision>
  <dc:subject/>
  <dc:title/>
</cp:coreProperties>
</file>